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jc w:val="center"/>
        <w:rPr>
          <w:rFonts w:ascii="Times New Roman" w:hAnsi="Times New Roman" w:eastAsia="標楷體;標楷體.....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;標楷體....."/>
          <w:b/>
          <w:bCs/>
          <w:sz w:val="32"/>
          <w:szCs w:val="32"/>
        </w:rPr>
        <w:t>居家安全環境檢核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7230</wp:posOffset>
                </wp:positionH>
                <wp:positionV relativeFrom="paragraph">
                  <wp:posOffset>-435610</wp:posOffset>
                </wp:positionV>
                <wp:extent cx="442023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72"/>
                              <w:ind w:left="1401" w:hanging="1401"/>
                              <w:rPr/>
                            </w:pPr>
                            <w:r>
                              <w:rPr>
                                <w:rFonts w:ascii="標楷體;標楷體....." w:hAnsi="標楷體;標楷體....." w:cs="標楷體;標楷體....." w:eastAsia="標楷體;標楷體....."/>
                                <w:b/>
                                <w:bCs/>
                                <w:sz w:val="28"/>
                                <w:szCs w:val="28"/>
                              </w:rPr>
                              <w:t>問卷編號：</w:t>
                            </w:r>
                            <w:r>
                              <w:rPr>
                                <w:rFonts w:eastAsia="標楷體;標楷體.....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1-</w:t>
                            </w:r>
                            <w:r>
                              <w:rPr>
                                <w:rFonts w:eastAsia="標楷體;標楷體....." w:cs="標楷體;標楷體....." w:ascii="標楷體;標楷體....." w:hAnsi="標楷體;標楷體....."/>
                                <w:sz w:val="32"/>
                                <w:szCs w:val="28"/>
                              </w:rPr>
                              <w:t>□□□</w:t>
                            </w:r>
                            <w:r>
                              <w:rPr>
                                <w:rFonts w:ascii="標楷體;標楷體....." w:hAnsi="標楷體;標楷體....." w:cs="標楷體;標楷體....." w:eastAsia="標楷體;標楷體....."/>
                                <w:sz w:val="28"/>
                                <w:szCs w:val="28"/>
                              </w:rPr>
                              <w:t>（郵遞區號）</w:t>
                            </w:r>
                            <w:r>
                              <w:rPr>
                                <w:rFonts w:ascii="標楷體;標楷體....." w:hAnsi="標楷體;標楷體....." w:cs="標楷體;標楷體....." w:eastAsia="標楷體;標楷體....."/>
                                <w:sz w:val="32"/>
                                <w:szCs w:val="28"/>
                              </w:rPr>
                              <w:t>□□□</w:t>
                            </w:r>
                            <w:r>
                              <w:rPr>
                                <w:rFonts w:ascii="標楷體;標楷體....." w:hAnsi="標楷體;標楷體....." w:cs="標楷體;標楷體....." w:eastAsia="標楷體;標楷體....."/>
                                <w:sz w:val="28"/>
                                <w:szCs w:val="28"/>
                              </w:rPr>
                              <w:t>（流水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8.75pt;mso-wrap-distance-left:9.05pt;mso-wrap-distance-right:9.05pt;mso-wrap-distance-top:0pt;mso-wrap-distance-bottom:0pt;margin-top:-34.3pt;mso-position-vertical-relative:text;margin-left:-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72"/>
                        <w:ind w:left="1401" w:hanging="1401"/>
                        <w:rPr/>
                      </w:pPr>
                      <w:r>
                        <w:rPr>
                          <w:rFonts w:ascii="標楷體;標楷體....." w:hAnsi="標楷體;標楷體....." w:cs="標楷體;標楷體....." w:eastAsia="標楷體;標楷體....."/>
                          <w:b/>
                          <w:bCs/>
                          <w:sz w:val="28"/>
                          <w:szCs w:val="28"/>
                        </w:rPr>
                        <w:t>問卷編號：</w:t>
                      </w:r>
                      <w:r>
                        <w:rPr>
                          <w:rFonts w:eastAsia="標楷體;標楷體.....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01-</w:t>
                      </w:r>
                      <w:r>
                        <w:rPr>
                          <w:rFonts w:eastAsia="標楷體;標楷體....." w:cs="標楷體;標楷體....." w:ascii="標楷體;標楷體....." w:hAnsi="標楷體;標楷體....."/>
                          <w:sz w:val="32"/>
                          <w:szCs w:val="28"/>
                        </w:rPr>
                        <w:t>□□□</w:t>
                      </w:r>
                      <w:r>
                        <w:rPr>
                          <w:rFonts w:ascii="標楷體;標楷體....." w:hAnsi="標楷體;標楷體....." w:cs="標楷體;標楷體....." w:eastAsia="標楷體;標楷體....."/>
                          <w:sz w:val="28"/>
                          <w:szCs w:val="28"/>
                        </w:rPr>
                        <w:t>（郵遞區號）</w:t>
                      </w:r>
                      <w:r>
                        <w:rPr>
                          <w:rFonts w:ascii="標楷體;標楷體....." w:hAnsi="標楷體;標楷體....." w:cs="標楷體;標楷體....." w:eastAsia="標楷體;標楷體....."/>
                          <w:sz w:val="32"/>
                          <w:szCs w:val="28"/>
                        </w:rPr>
                        <w:t>□□□</w:t>
                      </w:r>
                      <w:r>
                        <w:rPr>
                          <w:rFonts w:ascii="標楷體;標楷體....." w:hAnsi="標楷體;標楷體....." w:cs="標楷體;標楷體....." w:eastAsia="標楷體;標楷體....."/>
                          <w:sz w:val="28"/>
                          <w:szCs w:val="28"/>
                        </w:rPr>
                        <w:t>（流水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;標楷體....." w:cs="Times New Roman"/>
          <w:b/>
          <w:b/>
          <w:sz w:val="28"/>
          <w:szCs w:val="26"/>
        </w:rPr>
      </w:pPr>
      <w:r>
        <w:rPr>
          <w:rFonts w:ascii="Times New Roman" w:hAnsi="Times New Roman" w:cs="Times New Roman" w:eastAsia="標楷體;標楷體....."/>
          <w:b/>
          <w:sz w:val="28"/>
          <w:szCs w:val="26"/>
        </w:rPr>
        <w:t>一、居家安全檢核項目</w:t>
      </w:r>
    </w:p>
    <w:tbl>
      <w:tblPr>
        <w:tblW w:w="10425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6802"/>
        <w:gridCol w:w="855"/>
        <w:gridCol w:w="852"/>
        <w:gridCol w:w="785"/>
      </w:tblGrid>
      <w:tr>
        <w:trPr>
          <w:tblHeader w:val="true"/>
          <w:trHeight w:val="95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項目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2" w:hanging="0"/>
              <w:jc w:val="center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檢核內容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一題內容含多個事項時，有任何一項未符合就打「</w:t>
            </w:r>
            <w:r>
              <w:rPr>
                <w:rFonts w:eastAsia="標楷體;標楷體....." w:cs="標楷體;標楷體....." w:ascii="標楷體;標楷體....." w:hAnsi="標楷體;標楷體....."/>
                <w:kern w:val="0"/>
                <w:szCs w:val="24"/>
              </w:rPr>
              <w:t>x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」，</w:t>
            </w:r>
          </w:p>
          <w:p>
            <w:pPr>
              <w:pStyle w:val="Normal"/>
              <w:ind w:right="-26" w:hanging="0"/>
              <w:jc w:val="center"/>
              <w:rPr>
                <w:rFonts w:ascii="Times New Roman" w:hAnsi="Times New Roman" w:eastAsia="標楷體;標楷體...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並請將未符合部分圈起來</w:t>
            </w:r>
            <w:r>
              <w:rPr>
                <w:rFonts w:ascii="標楷體;標楷體....." w:hAnsi="標楷體;標楷體....." w:cs="標楷體;標楷體....." w:eastAsia="標楷體;標楷體....."/>
                <w:kern w:val="0"/>
                <w:szCs w:val="24"/>
              </w:rPr>
              <w:t>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....." w:cs="Times New Roman"/>
                <w:szCs w:val="20"/>
              </w:rPr>
            </w:pPr>
            <w:r>
              <w:rPr>
                <w:rFonts w:ascii="Times New Roman" w:hAnsi="Times New Roman" w:cs="Times New Roman" w:eastAsia="標楷體;標楷體....."/>
                <w:szCs w:val="20"/>
              </w:rPr>
              <w:t>未符合安全措施請打「</w:t>
            </w:r>
            <w:r>
              <w:rPr>
                <w:rFonts w:eastAsia="標楷體;標楷體....." w:cs="標楷體;標楷體....." w:ascii="標楷體;標楷體....." w:hAnsi="標楷體;標楷體....."/>
                <w:szCs w:val="20"/>
              </w:rPr>
              <w:t>×</w:t>
            </w:r>
            <w:r>
              <w:rPr>
                <w:rFonts w:ascii="Times New Roman" w:hAnsi="Times New Roman" w:cs="Times New Roman" w:eastAsia="標楷體;標楷體....."/>
                <w:szCs w:val="20"/>
              </w:rPr>
              <w:t>」</w:t>
            </w:r>
            <w:r>
              <w:rPr>
                <w:rFonts w:eastAsia="標楷體;標楷體....." w:cs="Times New Roman" w:ascii="Times New Roman" w:hAnsi="Times New Roman"/>
                <w:szCs w:val="20"/>
              </w:rPr>
              <w:t>,</w:t>
            </w:r>
            <w:r>
              <w:rPr>
                <w:rFonts w:ascii="Times New Roman" w:hAnsi="Times New Roman" w:cs="Times New Roman" w:eastAsia="標楷體;標楷體....."/>
                <w:szCs w:val="20"/>
              </w:rPr>
              <w:t>符合安全措施請打「</w:t>
            </w:r>
            <w:r>
              <w:rPr>
                <w:rFonts w:ascii="標楷體;標楷體....." w:hAnsi="標楷體;標楷體....." w:cs="標楷體;標楷體....." w:eastAsia="標楷體;標楷體....."/>
                <w:szCs w:val="20"/>
              </w:rPr>
              <w:t>○</w:t>
            </w:r>
            <w:r>
              <w:rPr>
                <w:rFonts w:ascii="Times New Roman" w:hAnsi="Times New Roman" w:cs="Times New Roman" w:eastAsia="標楷體;標楷體....."/>
                <w:szCs w:val="20"/>
              </w:rPr>
              <w:t>」，無從評量時請在不適用欄內打「</w:t>
            </w:r>
            <w:r>
              <w:rPr>
                <w:rFonts w:eastAsia="標楷體;標楷體....." w:cs="Times New Roman" w:ascii="Times New Roman" w:hAnsi="Times New Roman"/>
                <w:szCs w:val="20"/>
              </w:rPr>
              <w:t>V</w:t>
            </w:r>
            <w:r>
              <w:rPr>
                <w:rFonts w:ascii="Times New Roman" w:hAnsi="Times New Roman" w:cs="Times New Roman" w:eastAsia="標楷體;標楷體....."/>
                <w:szCs w:val="20"/>
              </w:rPr>
              <w:t>」</w:t>
            </w:r>
          </w:p>
        </w:tc>
      </w:tr>
      <w:tr>
        <w:trPr>
          <w:tblHeader w:val="true"/>
          <w:trHeight w:val="19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2" w:hanging="0"/>
              <w:jc w:val="center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szCs w:val="20"/>
              </w:rPr>
            </w:pPr>
            <w:r>
              <w:rPr>
                <w:rFonts w:ascii="Times New Roman" w:hAnsi="Times New Roman" w:cs="Times New Roman" w:eastAsia="標楷體;標楷體....."/>
                <w:szCs w:val="20"/>
              </w:rPr>
              <w:t>第一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szCs w:val="20"/>
              </w:rPr>
            </w:pPr>
            <w:r>
              <w:rPr>
                <w:rFonts w:ascii="Times New Roman" w:hAnsi="Times New Roman" w:cs="Times New Roman" w:eastAsia="標楷體;標楷體....."/>
                <w:szCs w:val="20"/>
              </w:rPr>
              <w:t>第二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szCs w:val="20"/>
              </w:rPr>
            </w:pPr>
            <w:r>
              <w:rPr>
                <w:rFonts w:ascii="Times New Roman" w:hAnsi="Times New Roman" w:cs="Times New Roman" w:eastAsia="標楷體;標楷體....."/>
                <w:szCs w:val="20"/>
              </w:rPr>
              <w:t>不適用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.....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逃生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口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398"/>
              <w:jc w:val="both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除了正門外，另有供緊急逃生用之後門、陽台或窗戶，且逃生的通道、門、窗前無堆置任何雜物，保持淨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i/>
                <w:i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i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i/>
                <w:i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i/>
                <w:i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消防</w:t>
            </w:r>
          </w:p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設施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both"/>
              <w:rPr>
                <w:rFonts w:ascii="Times New Roman" w:hAnsi="Times New Roman" w:eastAsia="標楷體;標楷體....." w:cs="Times New Roman"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2-1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室內備有使用期限內之滅火器，並置於成人易取得，幼童無法碰觸的地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i/>
                <w:i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i/>
                <w:i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....." w:cs="Times New Roman"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2-2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有堪用的手電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i/>
                <w:i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i/>
                <w:i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....." w:cs="Times New Roman"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2-3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室內之房間、廚房或客廳等裝置住宅用火災警報器（註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標楷體;標楷體....." w:hAnsi="標楷體;標楷體....." w:cs="標楷體;標楷體....." w:eastAsia="標楷體;標楷體....."/>
                <w:kern w:val="0"/>
                <w:szCs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  <w:lang w:eastAsia="zh-CN"/>
              </w:rPr>
              <w:t>地面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....." w:cs="Times New Roman"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幼童活動範圍內地板平坦，並鋪設防滑防撞軟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Cs/>
                <w:szCs w:val="24"/>
              </w:rPr>
              <w:t>4.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  <w:lang w:eastAsia="zh-CN"/>
              </w:rPr>
              <w:t>門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4-1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落地門窗已做好可辨識之防撞措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4-2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窗戶設有防跌落的安全裝置（幼童無法自行開啟或加設護欄</w:t>
            </w:r>
            <w:r>
              <w:rPr>
                <w:rFonts w:ascii="標楷體;標楷體....." w:hAnsi="標楷體;標楷體....." w:cs="標楷體;標楷體....." w:eastAsia="標楷體;標楷體....."/>
                <w:kern w:val="0"/>
                <w:szCs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96" w:hanging="396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4-3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窗戶之窗臺高度不得小於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10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公分，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層以上不得小於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20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公分，且在窗戶旁未放置可攀爬之物品（如床、沙發、椅子、桌子或矮櫃等</w:t>
            </w:r>
            <w:r>
              <w:rPr>
                <w:rFonts w:ascii="標楷體;標楷體....." w:hAnsi="標楷體;標楷體....." w:cs="標楷體;標楷體....." w:eastAsia="標楷體;標楷體.....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（註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標楷體;標楷體....." w:hAnsi="標楷體;標楷體....." w:cs="標楷體;標楷體....." w:eastAsia="標楷體;標楷體....."/>
                <w:kern w:val="0"/>
                <w:szCs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96" w:hanging="396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4-4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鐵捲門開關及遙控器放在幼童無法觸碰的地方，且鐵捲門裝有偵測到物體則立即停止之安全裝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96" w:hanging="360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4-5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所有室內門備有防反鎖裝置或鑰匙，或即使從裡面鎖住，還可以從外面打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96" w:hanging="396"/>
              <w:rPr/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4-6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通往外面馬路或宅院外的有柵欄或門，並設有幼童無法自行開啟之門鎖等裝置，可防止幼童自己跑出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電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96" w:hanging="396"/>
              <w:rPr/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5-1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密閉電器（如：洗衣機、烘乾機、冰箱等</w:t>
            </w:r>
            <w:r>
              <w:rPr>
                <w:rFonts w:ascii="標楷體;標楷體....." w:hAnsi="標楷體;標楷體....." w:cs="標楷體;標楷體....." w:eastAsia="標楷體;標楷體.....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幼童無法自行開啟，或放置位置遠離幼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96" w:hanging="396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5-2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提供熱源電器（如座立式檯燈、開飲機、熱水瓶、微波爐、烤箱、電熨斗、電熱器、捕蚊燈、脫水機等）及電風扇置於幼童無法觸碰的地方或加裝有防護設施（如防護罩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96" w:hanging="396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5-3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電器用品放置平穩不易傾倒，電線隱藏在幼童無法碰觸或拉動之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96" w:hanging="396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5-4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插座及電線置高於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10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公分以上，或隱蔽於傢具後方、使用安全防護等方式讓幼童無法碰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Cs/>
                <w:szCs w:val="24"/>
              </w:rPr>
              <w:t>6.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  <w:lang w:eastAsia="zh-CN"/>
              </w:rPr>
              <w:t>繩索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401"/>
              <w:jc w:val="both"/>
              <w:rPr>
                <w:rFonts w:ascii="Times New Roman" w:hAnsi="Times New Roman" w:eastAsia="標楷體;標楷體....." w:cs="Times New Roman"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6.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窗簾繩、電線、延長線及其他繩索類物品收置於幼童無法碰觸到的地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7.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傢具</w:t>
            </w:r>
          </w:p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設施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96" w:hanging="396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7-1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傢俱及家飾（如雕塑品、花瓶、壁掛物等）平穩牢固，不易滑動或翻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7-2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傢具無凸角或銳利邊緣，或已做安全處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7-3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幼童碰觸得到的櫥櫃門加裝幼童不易開啟之裝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7-4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摺疊桌放置在幼童無法接觸到的地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bCs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標楷體;標楷體....." w:cs="Times New Roman" w:ascii="Times New Roman" w:hAnsi="Times New Roman"/>
                <w:bCs/>
                <w:szCs w:val="24"/>
              </w:rPr>
              <w:t xml:space="preserve">7-5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加裝安全保護蓋於未使用之插座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插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8.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物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收納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96" w:hanging="396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8-1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易引起幼童窒息之危險物品如繩索、塑膠袋、尿布、錢幣、彈珠、鈕扣或其他直徑小於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3.17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公分的物品等，收納於幼童無法碰觸的地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96" w:hanging="396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8-2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會造成割刺傷的危險物品如維修工具、刀剪利器、玻璃物品、圖釘文具、零碎物件、飾品等收納於幼童無法碰觸的地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96" w:hanging="396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8-3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會造成幼童誤食中毒或灼傷的有機溶劑、清潔劑、殺蟲劑、乾燥劑、鹼水、酒精、含酒精飲料、電池、溫度計、化妝品、藥品等，外瓶貼有明顯的標籤及成份，並放置於幼童無法碰觸的地方（註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96" w:hanging="396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8-4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會造成燒傷的物品如打火機、火柴、香燭等收納於幼童無法碰觸的地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....." w:cs="Times New Roman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8-5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幼童不玩的玩具收納妥當，未散置於地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9.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浴廁</w:t>
            </w:r>
          </w:p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廚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96" w:hanging="396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9-1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瓦斯熱水器應置於室外通風處或加裝排氣管將廢氣排至屋外，並於使用前開窗，使室內保持空氣暢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註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標楷體;標楷體....." w:hAnsi="標楷體;標楷體....." w:cs="標楷體;標楷體....." w:eastAsia="標楷體;標楷體....."/>
                <w:kern w:val="0"/>
                <w:szCs w:val="24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kern w:val="0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9-2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浴室與廚房地板及浴缸內有防滑措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kern w:val="0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96" w:hanging="396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9-3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幼童碰觸得到的浴缸、臉盆、洗臉槽、水桶、湯鍋等大容器未儲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kern w:val="0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2" w:hanging="0"/>
              <w:rPr>
                <w:rFonts w:ascii="Times New Roman" w:hAnsi="Times New Roman" w:eastAsia="標楷體;標楷體....." w:cs="Times New Roman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9-4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浴室、廚房設有阻擋幼兒進入的門或安全防護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2" w:hanging="0"/>
              <w:rPr/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9-5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地毯或踏腳墊有止滑裝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kern w:val="0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.....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0.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嬰幼兒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睡床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40" w:hanging="540"/>
              <w:rPr/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10-1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嬰幼兒睡覺之床，鋪面堅實，且床上無易造成窒息之鬆軟物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如布偶</w:t>
            </w:r>
            <w:r>
              <w:rPr>
                <w:rFonts w:ascii="標楷體;標楷體....." w:hAnsi="標楷體;標楷體....." w:cs="標楷體;標楷體....." w:eastAsia="標楷體;標楷體.....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或繩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kern w:val="0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42" w:hanging="540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10-2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嬰幼兒睡床有穩固的防跌落措施，若有柵欄，間隙小於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公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kern w:val="0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標楷體;標楷體....." w:cs="Times New Roman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10-3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嬰幼兒睡覺之床其附屬配件或自行加裝之附件穩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項目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2" w:hanging="0"/>
              <w:jc w:val="center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檢核內容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一題內容含多個事項時，有任何一項未符合就打「</w:t>
            </w:r>
            <w:r>
              <w:rPr>
                <w:rFonts w:eastAsia="標楷體;標楷體....." w:cs="標楷體;標楷體....." w:ascii="標楷體;標楷體....." w:hAnsi="標楷體;標楷體....."/>
                <w:kern w:val="0"/>
                <w:szCs w:val="24"/>
              </w:rPr>
              <w:t>x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」，</w:t>
            </w:r>
          </w:p>
          <w:p>
            <w:pPr>
              <w:pStyle w:val="Normal"/>
              <w:ind w:right="-26" w:hanging="0"/>
              <w:jc w:val="center"/>
              <w:rPr>
                <w:rFonts w:ascii="Times New Roman" w:hAnsi="Times New Roman" w:eastAsia="標楷體;標楷體...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並請將未符合部分圈起來</w:t>
            </w:r>
            <w:r>
              <w:rPr>
                <w:rFonts w:ascii="標楷體;標楷體....." w:hAnsi="標楷體;標楷體....." w:cs="標楷體;標楷體....." w:eastAsia="標楷體;標楷體....."/>
                <w:kern w:val="0"/>
                <w:szCs w:val="24"/>
              </w:rPr>
              <w:t>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標楷體....."/>
                <w:szCs w:val="20"/>
              </w:rPr>
              <w:t>未符合安全措施請打「</w:t>
            </w:r>
            <w:r>
              <w:rPr>
                <w:rFonts w:eastAsia="標楷體;標楷體....." w:cs="標楷體;標楷體....." w:ascii="標楷體;標楷體....." w:hAnsi="標楷體;標楷體....."/>
                <w:szCs w:val="20"/>
              </w:rPr>
              <w:t>×</w:t>
            </w:r>
            <w:r>
              <w:rPr>
                <w:rFonts w:ascii="Times New Roman" w:hAnsi="Times New Roman" w:cs="Times New Roman" w:eastAsia="標楷體;標楷體....."/>
                <w:szCs w:val="20"/>
              </w:rPr>
              <w:t>」</w:t>
            </w:r>
            <w:r>
              <w:rPr>
                <w:rFonts w:eastAsia="標楷體;標楷體....." w:cs="Times New Roman" w:ascii="Times New Roman" w:hAnsi="Times New Roman"/>
                <w:szCs w:val="20"/>
              </w:rPr>
              <w:t>,</w:t>
            </w:r>
            <w:r>
              <w:rPr>
                <w:rFonts w:ascii="Times New Roman" w:hAnsi="Times New Roman" w:cs="Times New Roman" w:eastAsia="標楷體;標楷體....."/>
                <w:szCs w:val="20"/>
              </w:rPr>
              <w:t>符合安全措施請打「</w:t>
            </w:r>
            <w:r>
              <w:rPr>
                <w:rFonts w:ascii="標楷體;標楷體....." w:hAnsi="標楷體;標楷體....." w:cs="標楷體;標楷體....." w:eastAsia="標楷體;標楷體....."/>
                <w:szCs w:val="20"/>
              </w:rPr>
              <w:t>○</w:t>
            </w:r>
            <w:r>
              <w:rPr>
                <w:rFonts w:ascii="Times New Roman" w:hAnsi="Times New Roman" w:cs="Times New Roman" w:eastAsia="標楷體;標楷體....."/>
                <w:szCs w:val="20"/>
              </w:rPr>
              <w:t>」，無從評量時請在不適用欄內打「</w:t>
            </w:r>
            <w:r>
              <w:rPr>
                <w:rFonts w:eastAsia="標楷體;標楷體....." w:cs="Times New Roman" w:ascii="Times New Roman" w:hAnsi="Times New Roman"/>
                <w:szCs w:val="20"/>
              </w:rPr>
              <w:t>V</w:t>
            </w:r>
            <w:r>
              <w:rPr>
                <w:rFonts w:ascii="Times New Roman" w:hAnsi="Times New Roman" w:cs="Times New Roman" w:eastAsia="標楷體;標楷體....."/>
                <w:szCs w:val="20"/>
              </w:rPr>
              <w:t>」</w:t>
            </w:r>
          </w:p>
        </w:tc>
      </w:tr>
      <w:tr>
        <w:trPr>
          <w:trHeight w:val="19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b/>
                <w:b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2" w:hanging="0"/>
              <w:jc w:val="center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szCs w:val="20"/>
              </w:rPr>
            </w:pPr>
            <w:r>
              <w:rPr>
                <w:rFonts w:ascii="Times New Roman" w:hAnsi="Times New Roman" w:cs="Times New Roman" w:eastAsia="標楷體;標楷體....."/>
                <w:szCs w:val="20"/>
              </w:rPr>
              <w:t>第一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szCs w:val="20"/>
              </w:rPr>
            </w:pPr>
            <w:r>
              <w:rPr>
                <w:rFonts w:ascii="Times New Roman" w:hAnsi="Times New Roman" w:cs="Times New Roman" w:eastAsia="標楷體;標楷體....."/>
                <w:szCs w:val="20"/>
              </w:rPr>
              <w:t>第二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szCs w:val="20"/>
              </w:rPr>
            </w:pPr>
            <w:r>
              <w:rPr>
                <w:rFonts w:ascii="Times New Roman" w:hAnsi="Times New Roman" w:cs="Times New Roman" w:eastAsia="標楷體;標楷體....."/>
                <w:szCs w:val="20"/>
              </w:rPr>
              <w:t>不適用</w:t>
            </w:r>
          </w:p>
        </w:tc>
      </w:tr>
      <w:tr>
        <w:trPr>
          <w:trHeight w:val="100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1.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陽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42" w:hanging="542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. 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陽台欄杆之高度設計不得小於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10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公分，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層以上不得小於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20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公分，欄杆間距應小於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公分，且陽台上未放置可供攀爬之物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註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註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標楷體;標楷體....." w:hAnsi="標楷體;標楷體....." w:cs="標楷體;標楷體....." w:eastAsia="標楷體;標楷體....."/>
                <w:kern w:val="0"/>
                <w:szCs w:val="24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kern w:val="0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2.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室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樓梯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40" w:hanging="540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12-1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樓梯出入口設有高於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85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公分，間隔小於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公分及幼童不易開啟之穩固柵欄，可防止幼童跌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kern w:val="0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kern w:val="0"/>
                <w:sz w:val="26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 w:val="26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12-2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樓梯的臺階高度一致，且樓梯階面貼有止滑條或止滑設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kern w:val="0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kern w:val="0"/>
                <w:sz w:val="26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 w:val="26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40" w:hanging="540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12-3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樓梯欄杆完好且堅固，欄杆間距應小於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公分或有避免鑽爬的裝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kern w:val="0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3.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倉庫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42" w:hanging="542"/>
              <w:rPr>
                <w:rFonts w:ascii="Times New Roman" w:hAnsi="Times New Roman" w:eastAsia="標楷體;標楷體....." w:cs="Times New Roman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. 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倉庫或貯藏間設有幼童無法自行開啟之門鎖等安全裝置，以避免幼童進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4.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住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室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14-1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庭院的水溝皆加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kern w:val="0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kern w:val="0"/>
                <w:sz w:val="26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 w:val="26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 xml:space="preserve">14-2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庭院的蓄水池或漁塭周圍有防止幼童掉入的圍籬或阻隔物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kern w:val="0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....." w:cs="Times New Roman"/>
                <w:sz w:val="26"/>
                <w:szCs w:val="26"/>
              </w:rPr>
            </w:pPr>
            <w:r>
              <w:rPr>
                <w:rFonts w:eastAsia="標楷體;標楷體.....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042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256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6" w:hanging="256"/>
              <w:jc w:val="both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內政部訂有「補助直轄市及縣（市）政府推動設置住宅用火災警報器作業原則」，火災事故高風險族群場所可向各直轄市、縣（市）消防局提出申請設置，每戶最多補助設置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只，且數量有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256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6" w:hanging="256"/>
              <w:jc w:val="both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窗臺高度係參採現行「建築技術規則建築設計施工編」第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45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條第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項第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款規定所訂定，惟考量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96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年以前所建置之住宅窗臺高度並無規範，若為舊式住宅應具有其他安全防護措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256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6" w:hanging="256"/>
              <w:jc w:val="both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幼童玩具的電池應固定封好，以避免幼童誤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6" w:hanging="256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天燃氣熱水器安裝不當等具有一氧化碳中毒事故高風險住家，各縣市消防局可提供補助遷移或更換熱水器，惟經費名額有限，請逕洽當地消防局辦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6" w:hanging="256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陽台欄杆高度係參採現行「建築技術規則建築設計施工編」第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38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條規定所訂定，惟考量</w:t>
            </w:r>
            <w:r>
              <w:rPr>
                <w:rFonts w:eastAsia="標楷體;標楷體....." w:cs="Times New Roman" w:ascii="Times New Roman" w:hAnsi="Times New Roman"/>
                <w:kern w:val="0"/>
                <w:szCs w:val="24"/>
              </w:rPr>
              <w:t>96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年以前所建置之住宅陽台欄杆高度較矮，爰若為舊式住家者應具有其他防護措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256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6" w:hanging="256"/>
              <w:jc w:val="both"/>
              <w:rPr>
                <w:rFonts w:ascii="Times New Roman" w:hAnsi="Times New Roman" w:eastAsia="標楷體;標楷體.....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不可放置可攀爬之物品，如橫式欄杆、傢俱、玩具、花盆等可當腳凳的雜物。</w:t>
            </w:r>
          </w:p>
        </w:tc>
      </w:tr>
    </w:tbl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Times New Roman" w:hAnsi="Times New Roman" w:eastAsia="標楷體;標楷體....." w:cs="Times New Roman"/>
          <w:kern w:val="0"/>
          <w:szCs w:val="24"/>
        </w:rPr>
      </w:pPr>
      <w:r>
        <w:rPr>
          <w:rFonts w:eastAsia="標楷體;標楷體.....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標楷體;標楷體....."/>
          <w:b/>
          <w:bCs/>
          <w:sz w:val="28"/>
          <w:szCs w:val="26"/>
        </w:rPr>
        <w:t>二、</w:t>
      </w:r>
      <w:r>
        <w:rPr/>
        <w:t>基本資料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8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2" w:leader="none"/>
              </w:tabs>
              <w:spacing w:lineRule="exact" w:line="500" w:before="0" w:after="0"/>
              <w:contextualSpacing/>
              <w:rPr>
                <w:rFonts w:ascii="Times New Roman" w:hAnsi="Times New Roman" w:eastAsia="標楷體;標楷體.....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b/>
                <w:bCs/>
                <w:szCs w:val="24"/>
              </w:rPr>
              <w:t>身分別：</w:t>
            </w:r>
          </w:p>
          <w:p>
            <w:pPr>
              <w:pStyle w:val="Normal"/>
              <w:spacing w:lineRule="exact" w:line="500" w:before="0" w:after="0"/>
              <w:ind w:firstLine="600"/>
              <w:contextualSpacing/>
              <w:rPr>
                <w:rFonts w:ascii="Times New Roman" w:hAnsi="Times New Roman" w:eastAsia="標楷體;標楷體....." w:cs="Times New Roman"/>
                <w:bCs/>
                <w:szCs w:val="24"/>
              </w:rPr>
            </w:pPr>
            <w:r>
              <w:rPr>
                <w:rFonts w:eastAsia="標楷體;標楷體....." w:cs="標楷體;標楷體....." w:ascii="標楷體;標楷體....." w:hAnsi="標楷體;標楷體....."/>
                <w:bCs/>
                <w:szCs w:val="24"/>
              </w:rPr>
              <w:t>□</w:t>
            </w:r>
            <w:r>
              <w:rPr>
                <w:rFonts w:eastAsia="標楷體;標楷體.....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原住民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標楷體;標楷體....." w:hAnsi="標楷體;標楷體....." w:cs="標楷體;標楷體....." w:eastAsia="標楷體;標楷體....."/>
                <w:bCs/>
                <w:szCs w:val="24"/>
              </w:rPr>
              <w:t>□</w:t>
            </w:r>
            <w:r>
              <w:rPr>
                <w:rFonts w:eastAsia="標楷體;標楷體....." w:cs="Times New Roman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新住民</w:t>
            </w:r>
          </w:p>
          <w:p>
            <w:pPr>
              <w:pStyle w:val="Normal"/>
              <w:spacing w:lineRule="exact" w:line="500" w:before="0" w:after="0"/>
              <w:ind w:left="883" w:hanging="283"/>
              <w:contextualSpacing/>
              <w:rPr>
                <w:rFonts w:ascii="Times New Roman" w:hAnsi="Times New Roman" w:eastAsia="標楷體;標楷體....." w:cs="Times New Roman"/>
                <w:bCs/>
                <w:szCs w:val="24"/>
              </w:rPr>
            </w:pPr>
            <w:r>
              <w:rPr>
                <w:rFonts w:eastAsia="標楷體;標楷體....." w:cs="標楷體;標楷體....." w:ascii="標楷體;標楷體....." w:hAnsi="標楷體;標楷體....."/>
                <w:bCs/>
                <w:szCs w:val="24"/>
              </w:rPr>
              <w:t>□</w:t>
            </w:r>
            <w:r>
              <w:rPr>
                <w:rFonts w:eastAsia="標楷體;標楷體....." w:cs="Times New Roman" w:ascii="Times New Roman" w:hAnsi="Times New Roman"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其他家庭</w:t>
            </w:r>
          </w:p>
          <w:p>
            <w:pPr>
              <w:pStyle w:val="Normal"/>
              <w:spacing w:lineRule="exact" w:line="500" w:before="0" w:after="0"/>
              <w:ind w:left="1169" w:hanging="286"/>
              <w:contextualSpacing/>
              <w:rPr>
                <w:rFonts w:ascii="Times New Roman" w:hAnsi="Times New Roman" w:eastAsia="標楷體;標楷體.....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（</w:t>
            </w:r>
            <w:r>
              <w:rPr>
                <w:rFonts w:ascii="標楷體;標楷體....." w:hAnsi="標楷體;標楷體....." w:cs="標楷體;標楷體....." w:eastAsia="標楷體;標楷體....."/>
                <w:bCs/>
                <w:szCs w:val="24"/>
              </w:rPr>
              <w:t>□</w:t>
            </w:r>
            <w:r>
              <w:rPr>
                <w:rFonts w:eastAsia="標楷體;標楷體....." w:cs="Times New Roman" w:ascii="Times New Roman" w:hAnsi="Times New Roman"/>
                <w:bCs/>
                <w:szCs w:val="24"/>
              </w:rPr>
              <w:t>3.1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低收入戶家庭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標楷體;標楷體....." w:hAnsi="標楷體;標楷體....." w:cs="標楷體;標楷體....." w:eastAsia="標楷體;標楷體....."/>
                <w:bCs/>
                <w:szCs w:val="24"/>
              </w:rPr>
              <w:t>□</w:t>
            </w:r>
            <w:r>
              <w:rPr>
                <w:rFonts w:eastAsia="標楷體;標楷體....." w:cs="Times New Roman" w:ascii="Times New Roman" w:hAnsi="Times New Roman"/>
                <w:bCs/>
                <w:szCs w:val="24"/>
              </w:rPr>
              <w:t>3.2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近貧家庭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 </w:t>
            </w:r>
            <w:r>
              <w:rPr>
                <w:rFonts w:ascii="標楷體;標楷體....." w:hAnsi="標楷體;標楷體....." w:cs="標楷體;標楷體....." w:eastAsia="標楷體;標楷體....."/>
                <w:bCs/>
                <w:szCs w:val="24"/>
              </w:rPr>
              <w:t>□</w:t>
            </w:r>
            <w:r>
              <w:rPr>
                <w:rFonts w:eastAsia="標楷體;標楷體....." w:cs="Times New Roman" w:ascii="Times New Roman" w:hAnsi="Times New Roman"/>
                <w:bCs/>
                <w:szCs w:val="24"/>
              </w:rPr>
              <w:t>3.3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單親家庭或有身心障礙</w:t>
            </w:r>
          </w:p>
          <w:p>
            <w:pPr>
              <w:pStyle w:val="Normal"/>
              <w:spacing w:lineRule="exact" w:line="500" w:before="0" w:after="0"/>
              <w:ind w:left="1025" w:firstLine="143"/>
              <w:contextualSpacing/>
              <w:rPr>
                <w:rFonts w:ascii="Times New Roman" w:hAnsi="Times New Roman" w:eastAsia="標楷體;標楷體....." w:cs="Times New Roman"/>
                <w:bCs/>
                <w:szCs w:val="24"/>
              </w:rPr>
            </w:pPr>
            <w:r>
              <w:rPr>
                <w:rFonts w:eastAsia="標楷體;標楷體....." w:cs="標楷體;標楷體....." w:ascii="標楷體;標楷體....." w:hAnsi="標楷體;標楷體....."/>
                <w:bCs/>
                <w:szCs w:val="24"/>
              </w:rPr>
              <w:t>□</w:t>
            </w:r>
            <w:r>
              <w:rPr>
                <w:rFonts w:eastAsia="標楷體;標楷體....." w:cs="Times New Roman" w:ascii="Times New Roman" w:hAnsi="Times New Roman"/>
                <w:bCs/>
                <w:szCs w:val="24"/>
              </w:rPr>
              <w:t>3.4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早產兒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標楷體;標楷體....." w:hAnsi="標楷體;標楷體....." w:cs="標楷體;標楷體....." w:eastAsia="標楷體;標楷體....."/>
                <w:bCs/>
                <w:szCs w:val="24"/>
              </w:rPr>
              <w:t>□</w:t>
            </w:r>
            <w:r>
              <w:rPr>
                <w:rFonts w:eastAsia="標楷體;標楷體....." w:cs="Times New Roman" w:ascii="Times New Roman" w:hAnsi="Times New Roman"/>
                <w:bCs/>
                <w:szCs w:val="24"/>
              </w:rPr>
              <w:t>3.5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出生低體重兒（</w:t>
            </w:r>
            <w:r>
              <w:rPr>
                <w:rFonts w:ascii="新細明體;PMingLiU" w:hAnsi="新細明體;PMingLiU" w:cs="新細明體;PMingLiU"/>
                <w:szCs w:val="24"/>
              </w:rPr>
              <w:t>≦</w:t>
            </w:r>
            <w:r>
              <w:rPr>
                <w:rFonts w:eastAsia="標楷體;標楷體....." w:cs="Times New Roman" w:ascii="Times New Roman" w:hAnsi="Times New Roman"/>
                <w:bCs/>
                <w:szCs w:val="24"/>
              </w:rPr>
              <w:t>2500g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標楷體;標楷體....." w:hAnsi="標楷體;標楷體....." w:cs="標楷體;標楷體....." w:eastAsia="標楷體;標楷體....."/>
                <w:bCs/>
                <w:szCs w:val="24"/>
              </w:rPr>
              <w:t>□</w:t>
            </w:r>
            <w:r>
              <w:rPr>
                <w:rFonts w:eastAsia="標楷體;標楷體....." w:cs="Times New Roman" w:ascii="Times New Roman" w:hAnsi="Times New Roman"/>
                <w:bCs/>
                <w:szCs w:val="24"/>
              </w:rPr>
              <w:t>3.6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發展遲緩等家庭）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500" w:before="0" w:after="0"/>
              <w:ind w:firstLine="600"/>
              <w:contextualSpacing/>
              <w:rPr>
                <w:rFonts w:ascii="Times New Roman" w:hAnsi="Times New Roman" w:eastAsia="標楷體;標楷體....." w:cs="Times New Roman"/>
                <w:bCs/>
                <w:szCs w:val="24"/>
              </w:rPr>
            </w:pPr>
            <w:r>
              <w:rPr>
                <w:rFonts w:eastAsia="標楷體;標楷體....." w:cs="標楷體;標楷體....." w:ascii="標楷體;標楷體....." w:hAnsi="標楷體;標楷體....."/>
                <w:bCs/>
                <w:szCs w:val="24"/>
              </w:rPr>
              <w:t>□</w:t>
            </w:r>
            <w:r>
              <w:rPr>
                <w:rFonts w:eastAsia="標楷體;標楷體....." w:cs="Times New Roman" w:ascii="Times New Roman" w:hAnsi="Times New Roman"/>
                <w:bCs/>
                <w:szCs w:val="24"/>
              </w:rPr>
              <w:t>4.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社政單位轉介高風險家庭個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2" w:leader="none"/>
              </w:tabs>
              <w:spacing w:lineRule="exact" w:line="500" w:before="0" w:after="0"/>
              <w:contextualSpacing/>
              <w:rPr>
                <w:rFonts w:ascii="Times New Roman" w:hAnsi="Times New Roman" w:eastAsia="標楷體;標楷體...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b/>
                <w:bCs/>
                <w:szCs w:val="24"/>
              </w:rPr>
              <w:t>照顧者與幼兒關係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如：母女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子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、父子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女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標楷體;標楷體....."/>
                <w:bCs/>
                <w:szCs w:val="24"/>
              </w:rPr>
              <w:t>等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0"/>
              <w:ind w:left="602" w:hanging="602"/>
              <w:contextualSpacing/>
              <w:rPr>
                <w:rFonts w:ascii="Times New Roman" w:hAnsi="Times New Roman" w:eastAsia="標楷體;標楷體...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b/>
                <w:bCs/>
                <w:szCs w:val="24"/>
              </w:rPr>
              <w:t>幼兒姓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請其中一字請用</w:t>
            </w:r>
            <w:r>
              <w:rPr>
                <w:rFonts w:ascii="標楷體;標楷體....." w:hAnsi="標楷體;標楷體....." w:cs="標楷體;標楷體....." w:eastAsia="標楷體;標楷體....."/>
                <w:szCs w:val="20"/>
              </w:rPr>
              <w:t>○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表示</w:t>
            </w:r>
            <w:r>
              <w:rPr>
                <w:rFonts w:ascii="Times New Roman" w:hAnsi="Times New Roman" w:cs="Times New Roman" w:eastAsia="標楷體;標楷體....."/>
                <w:kern w:val="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0"/>
              <w:ind w:left="602" w:hanging="602"/>
              <w:contextualSpacing/>
              <w:rPr>
                <w:rFonts w:ascii="Times New Roman" w:hAnsi="Times New Roman" w:eastAsia="標楷體;標楷體...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b/>
                <w:bCs/>
                <w:szCs w:val="24"/>
              </w:rPr>
              <w:t>幼兒性別：</w:t>
            </w:r>
            <w:r>
              <w:rPr>
                <w:rFonts w:ascii="標楷體;標楷體....." w:hAnsi="標楷體;標楷體....." w:cs="標楷體;標楷體....." w:eastAsia="標楷體;標楷體....."/>
                <w:bCs/>
                <w:szCs w:val="24"/>
              </w:rPr>
              <w:t>□</w:t>
            </w:r>
            <w:r>
              <w:rPr>
                <w:rFonts w:eastAsia="標楷體;標楷體.....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;標楷體....." w:hAnsi="標楷體;標楷體....." w:cs="標楷體;標楷體....." w:eastAsia="標楷體;標楷體....."/>
                <w:bCs/>
                <w:szCs w:val="24"/>
              </w:rPr>
              <w:t>□</w:t>
            </w:r>
            <w:r>
              <w:rPr>
                <w:rFonts w:eastAsia="標楷體;標楷體.....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0"/>
              <w:ind w:left="602" w:hanging="602"/>
              <w:contextualSpacing/>
              <w:rPr>
                <w:rFonts w:ascii="Times New Roman" w:hAnsi="Times New Roman" w:eastAsia="標楷體;標楷體...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b/>
                <w:bCs/>
                <w:szCs w:val="24"/>
              </w:rPr>
              <w:t>幼兒出生年月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0"/>
              <w:ind w:left="602" w:hanging="602"/>
              <w:contextualSpacing/>
              <w:rPr>
                <w:rFonts w:ascii="Times New Roman" w:hAnsi="Times New Roman" w:eastAsia="標楷體;標楷體...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b/>
                <w:bCs/>
                <w:szCs w:val="24"/>
              </w:rPr>
              <w:t>地址：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臺北市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路</w:t>
            </w:r>
            <w:r>
              <w:rPr>
                <w:rFonts w:eastAsia="標楷體;標楷體.....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街</w:t>
            </w:r>
            <w:r>
              <w:rPr>
                <w:rFonts w:eastAsia="標楷體;標楷體....." w:cs="Times New Roman" w:ascii="Times New Roman" w:hAnsi="Times New Roman"/>
                <w:szCs w:val="24"/>
              </w:rPr>
              <w:t>)</w:t>
            </w:r>
            <w:r>
              <w:rPr>
                <w:rFonts w:eastAsia="標楷體;標楷體.....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段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巷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弄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樓之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0"/>
              <w:ind w:left="602" w:hanging="602"/>
              <w:contextualSpacing/>
              <w:rPr>
                <w:rFonts w:ascii="Times New Roman" w:hAnsi="Times New Roman" w:eastAsia="標楷體;標楷體.....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b/>
                <w:szCs w:val="24"/>
              </w:rPr>
              <w:t>檢核日期：</w:t>
            </w:r>
          </w:p>
          <w:p>
            <w:pPr>
              <w:pStyle w:val="Normal"/>
              <w:spacing w:lineRule="exact" w:line="500" w:before="0" w:after="0"/>
              <w:ind w:left="602" w:hanging="0"/>
              <w:contextualSpacing/>
              <w:rPr>
                <w:rFonts w:ascii="Times New Roman" w:hAnsi="Times New Roman" w:eastAsia="標楷體;標楷體...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....."/>
                <w:szCs w:val="24"/>
              </w:rPr>
              <w:t>第一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;標楷體....." w:cs="Times New Roman" w:ascii="Times New Roman" w:hAnsi="Times New Roman"/>
                <w:szCs w:val="24"/>
              </w:rPr>
              <w:t>10</w:t>
            </w:r>
            <w:r>
              <w:rPr>
                <w:rFonts w:eastAsia="標楷體;標楷體.....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日</w:t>
            </w:r>
            <w:r>
              <w:rPr>
                <w:rFonts w:eastAsia="標楷體;標楷體....." w:cs="Times New Roman" w:ascii="Times New Roman" w:hAnsi="Times New Roman"/>
                <w:szCs w:val="24"/>
              </w:rPr>
              <w:t>/</w:t>
            </w:r>
            <w:r>
              <w:rPr>
                <w:rFonts w:eastAsia="標楷體;標楷體....." w:cs="Times New Roman" w:ascii="Times New Roman" w:hAnsi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項待改善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Times New Roman" w:hAnsi="Times New Roman" w:eastAsia="標楷體;標楷體.....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第二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;標楷體....." w:cs="Times New Roman" w:ascii="Times New Roman" w:hAnsi="Times New Roman"/>
                <w:szCs w:val="24"/>
              </w:rPr>
              <w:t>10</w:t>
            </w:r>
            <w:r>
              <w:rPr>
                <w:rFonts w:eastAsia="標楷體;標楷體.....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日</w:t>
            </w:r>
            <w:r>
              <w:rPr>
                <w:rFonts w:eastAsia="標楷體;標楷體.....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改善情形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項已改善；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;標楷體....."/>
                <w:szCs w:val="24"/>
              </w:rPr>
              <w:t>項未改善</w:t>
            </w:r>
          </w:p>
        </w:tc>
      </w:tr>
    </w:tbl>
    <w:p>
      <w:pPr>
        <w:pStyle w:val="Normal"/>
        <w:rPr>
          <w:rFonts w:ascii="Times New Roman" w:hAnsi="Times New Roman" w:eastAsia="標楷體;標楷體....." w:cs="Times New Roman"/>
          <w:kern w:val="0"/>
          <w:sz w:val="20"/>
          <w:szCs w:val="20"/>
        </w:rPr>
      </w:pPr>
      <w:r>
        <w:rPr>
          <w:rFonts w:eastAsia="標楷體;標楷體....." w:cs="Times New Roman" w:ascii="Times New Roman" w:hAnsi="Times New Roma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3" w:gutter="0" w:header="851" w:top="127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.....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;標楷體....." w:hAnsi="標楷體;標楷體....." w:eastAsia="標楷體;標楷體....." w:cs="標楷體;標楷體....."/>
        <w:bCs/>
        <w:color w:val="000000"/>
        <w:szCs w:val="24"/>
      </w:rPr>
    </w:pPr>
    <w:r>
      <w:rPr>
        <w:rFonts w:eastAsia="標楷體;標楷體....." w:cs="標楷體;標楷體....." w:ascii="標楷體;標楷體....." w:hAnsi="標楷體;標楷體....."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48:00Z</dcterms:created>
  <dc:creator>蔡春瑜@社區健康組</dc:creator>
  <dc:description/>
  <dc:language>en-US</dc:language>
  <cp:lastModifiedBy>楊晴喬</cp:lastModifiedBy>
  <cp:lastPrinted>2018-03-07T09:31:00Z</cp:lastPrinted>
  <dcterms:modified xsi:type="dcterms:W3CDTF">2019-02-26T02:48:00Z</dcterms:modified>
  <cp:revision>2</cp:revision>
  <dc:subject/>
  <dc:title>居家安全環境檢核表</dc:title>
</cp:coreProperties>
</file>